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Commerce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/>
      </w:pPr>
      <w:r>
        <w:rPr>
          <w:sz w:val="28"/>
          <w:szCs w:val="22"/>
        </w:rPr>
        <w:t>AUDITING (481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CHECK LIST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SEMESTER: SPRING, 2011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/>
      </w:pPr>
      <w:r>
        <w:rPr>
          <w:b w:val="false"/>
          <w:sz w:val="22"/>
          <w:szCs w:val="22"/>
        </w:rPr>
        <w:t>This packet comprises of the following material:-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/>
      </w:pPr>
      <w:r>
        <w:rPr>
          <w:b w:val="false"/>
          <w:sz w:val="22"/>
          <w:szCs w:val="22"/>
        </w:rPr>
        <w:t>1.</w:t>
        <w:tab/>
        <w:t>Text book (One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Assignment No. 1 &amp;2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Assignment forms (Two sets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>Schedule for submitting the assignments and tutorial meetings.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f you find anything missing in this packet, please contact at the address given below: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dmission &amp; Mailing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llama Iqbal Open University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-8, Islamabad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hone: 051-9057611-12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r. S M Aamir Shah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urse Coordinator</w:t>
      </w:r>
      <w:r>
        <w:br w:type="page"/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Commerc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pacing w:val="-4"/>
          <w:szCs w:val="22"/>
        </w:rPr>
        <w:t>Course: Auditing (481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A/B.com</w:t>
        <w:tab/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pacing w:val="-4"/>
          <w:sz w:val="12"/>
          <w:szCs w:val="22"/>
        </w:rPr>
      </w:pPr>
      <w:r>
        <w:rPr>
          <w:b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Q.1</w:t>
        <w:tab/>
        <w:t>Define auditing; discuss its importance and different kinds of auditing techniques.</w:t>
        <w:tab/>
        <w:t>(20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Define internal control system; highlight its objectives. Also explain how internal control system differs from internal check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Explain internal audit. Also discuss major functions and responsibilities of internal auditor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hat steps an auditor should consider, while auditing subsidiary books of a company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Q.5</w:t>
        <w:tab/>
        <w:t>What is the mechanism, which enables you as an auditor to see that all necessary adjustments carried out at the year end are incorporated in the final trail balance?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(Units 5–9)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Q.1</w:t>
        <w:tab/>
        <w:t>What steps an auditor should take to discover a charge (ownership) on the assets?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Q.2</w:t>
        <w:tab/>
        <w:t>Describe in a comprehensive way the power, rights, duties and status of a company’s auditor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Q.3</w:t>
        <w:tab/>
        <w:t>What procedure the auditor applies in order to establish the existence of any unrecorded liability?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Q.4</w:t>
        <w:tab/>
        <w:t>Describe audit objectives in verification of revenue. Also explain how as an auditor will you verify expenses?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Q.5</w:t>
        <w:tab/>
        <w:t>Explain various purposes an auditor prepares audit report. Also describe various types of audit reports prepared by the external auditors.</w:t>
        <w:tab/>
        <w:t>(20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5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Batang;바탕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37:00Z</dcterms:created>
  <dc:creator>Fauzia Naureen</dc:creator>
  <dc:description/>
  <cp:keywords/>
  <dc:language>en-US</dc:language>
  <cp:lastModifiedBy>aiou</cp:lastModifiedBy>
  <cp:lastPrinted>2010-02-08T10:41:00Z</cp:lastPrinted>
  <dcterms:modified xsi:type="dcterms:W3CDTF">2011-01-26T04:46:00Z</dcterms:modified>
  <cp:revision>9</cp:revision>
  <dc:subject/>
  <dc:title>ALLAMA IQBAL OPEN UNIVERSITY</dc:title>
</cp:coreProperties>
</file>